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“</w:t>
      </w:r>
      <w:r>
        <w:rPr>
          <w:sz w:val="52"/>
        </w:rPr>
        <w:t>Dio dell’impossibile…”</w:t>
      </w:r>
    </w:p>
    <w:p>
      <w:pPr>
        <w:pStyle w:val="Normal"/>
        <w:jc w:val="right"/>
        <w:rPr>
          <w:i/>
          <w:i/>
          <w:sz w:val="52"/>
        </w:rPr>
      </w:pPr>
      <w:r>
        <w:rPr>
          <w:i/>
          <w:sz w:val="28"/>
        </w:rPr>
        <w:t>di fratel Ettore Moscatelli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Se sei credente, puoi anche non leggere quest’articolo, tanto non hai bisogno di dimostrazioni. Se invece non sei credente…o lo sei solo un pochino…oppure lo sei all’”italiana” e cioè della serie “sono credente ma non praticante” oppure “sono credente, ma non nella chiesa…” o ancora “sono credente, ma di una fede tutta mia:da bambino facevo il chierichetto…” ebbene, queste righe sono rivolte a te che hai bisogno di un miracolo per credere e io te ne racconto alcuni che stanno avvenendo in questi giorni di coronavirus.  Il primo miracolo è che tutti gli italiani (tranne qualche pirla) si sono adeguati alle misure restrittive per il contenimento del contagio. Niente più rapporti relazionali troppo stretti. Tutti a casa. Caciaroni come siamo noi italiani, ce n’è voluta, ma in una settimana – tempo miracoloso anche questo – ci siamo adeguati e naturalmente sempre all’Italiana, ci sembrava di essere alle notti magiche dei campionati del mondo, quando vincevamo sempre o quasi. Tutti tappati in casa davanti alla TV e sul divano, bandiere ai balconi e l’inno di Mameli cantato a squarciagola dalle finestre. Perfino le suore di clausura sono salite sui tetti a sbandierare il tricoloree a cantare Fratelli d’Italia con due strofe. Un altro miracolo sono i politici che hanno smesso di litigare (tranne qualche pirla) e che insieme recitano la giaculatoria: “E’ il momento di essere uniti e non fare polemiche. Insieme ce la faremo. L’Italia è una grande nazione, saprà risorgere”! E non ti sembra un miracolo che la Chiesa istituzionale – Papa in testa - abbia deciso di dare il buon esempio, chiudendo le chiese e rinunciando al bene più prezioso per un cristiano e cioè la messa domenicale, per rassegnarsi a seguire lo streaming della Messa in televisione o sul cellulare come le nonnine che non riescono più ad andare in chiesa? E ti voglio anche sottolineare il fatto prodigioso che si è smesso finalmente di parlare di migranti per occuparci degli anziani che sono a rischio, degli anziani da accudire, dei vecchi a cui portare il cibo e la spesa, dei nonni a cui telefonare spesso per non farli sentire soli. E che dire della riscoperta della parolina “Grazie!” che torniamo a dire, ai vicini che ci portano via la monnezza, ai giovani che ci lasciano i primi posti nelle code davanti ai supermercati ma soprattutto ai medici, agli infermieri, al personale sanitario che con forza e coraggio affrontano difficoltà e rischi per noi e la nostra salute. Abbiamo smesso per qualche giorno di preoccuparci troppo dell’alta finanza e del debito pubblico, per pensare ai lavoratori, alle aziende ed ai commercianti, infischiandocene dello spread che sale e della borsa che scende. Ma adesso, credenti o meno…o credenti all’italiana, chiediamo tutti insieme al “Dio dell’impossibile”, che terminata l’emergenza, apprezziamo nuovamente i rapporti di amicizia, le belle parole come: “Grazie!” oppure “Scusa!” …, che i politici smettano di litigare e insultarsi per pensare insieme al bene dei cittadini e infine che gli anziani tornino ad essere il sale irrinunciabile della saggezza per i giovani. Caro Dio, l</w:t>
      </w:r>
      <w:bookmarkStart w:id="0" w:name="_GoBack"/>
      <w:bookmarkEnd w:id="0"/>
      <w:r>
        <w:rPr/>
        <w:t>a trovo dur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4:00Z</dcterms:created>
  <dc:creator>Ettore Moscatelli</dc:creator>
  <dc:description/>
  <cp:keywords/>
  <dc:language>en-US</dc:language>
  <cp:lastModifiedBy>Acer</cp:lastModifiedBy>
  <dcterms:modified xsi:type="dcterms:W3CDTF">2020-03-17T21:34:00Z</dcterms:modified>
  <cp:revision>2</cp:revision>
  <dc:subject/>
  <dc:title/>
</cp:coreProperties>
</file>